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: Webinar sulla Convenzione ONU sui Diritti delle Persone con Disabilit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genzia Italiana per la Cooperazione allo Sviluppo ha annunciato che, grazie al progetto “Bridging the gap - inclusive policies for equal rights of persons with disabilities” finanziato dalla Commissione Europea e co-finanziato dall’Agenzia stessa, verrà organizzata una serie di webinar di un’ora e mezza sulla Convenzione ONU sui Diritti delle Persone con Disabilità condotti da esperti internazionali. Il primo webinar, di carattere introduttivo sulla Convenzione, si terrà in lingua spagnola e sarà trasmesso il 19 marzo alle 16.30. Lo stesso seminario verrà ripetuto il 26 marzo, in lingua francese alle 10.30 e in lingua inglese alle 14.30. Ai partecipanti verrà rilasciato un certificato di partecipazione. Per iscriversi sarà necessario cliccare su uno dei seguenti li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agnolo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register.gotowebinar.com/register/4922496354485135618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lese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register.gotowebinar.com/register/4922496354485135618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ese: </w:t>
      </w:r>
      <w:hyperlink r:id="rId4">
        <w:r>
          <w:rPr>
            <w:rStyle w:val="InternetLink"/>
            <w:rFonts w:cs="Arial" w:ascii="Arial" w:hAnsi="Arial"/>
            <w:color w:val="000000"/>
          </w:rPr>
          <w:t>https://register.gotowebinar.com/register/9136815572098716162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giorno del seminario gli iscritti riceveranno un’email con il link per accedere al webinar nella lingua scel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tratta di una buona occasione per la formazione e la divulgazione della CRPD di cui potranno usufruire tutti i paesi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color w:val="000000"/>
        </w:rPr>
        <w:t>Segue l’elenco degli argomenti del primo seminario: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Il modulo è dedicato a far conoscere la CRPD analizzandone i principi e caratteristiche. La sessione inizierà con la spiegazione del concetto di disabilità come passaggio fondamentale per capire l’importanza della CRPD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os’è la disabilità?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pprocci diversi alla disabilità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Una breve presentazione della Convenzione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Qual è lo scopo della Convenzione?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Principi chiave di un approccio alla disabilità basato sui diritti umani (principi generali dell’art. 3 della convenzione)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truttura e contenuti della Convenzione: principi e caratteristich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gotowebinar.com/register/4922496354485135618" TargetMode="External"/><Relationship Id="rId3" Type="http://schemas.openxmlformats.org/officeDocument/2006/relationships/hyperlink" Target="https://register.gotowebinar.com/register/4922496354485135618" TargetMode="External"/><Relationship Id="rId4" Type="http://schemas.openxmlformats.org/officeDocument/2006/relationships/hyperlink" Target="https://register.gotowebinar.com/register/91368155720987161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1:00Z</dcterms:created>
  <dc:creator>Manuela Esposito</dc:creator>
  <dc:description/>
  <dc:language>en-US</dc:language>
  <cp:lastModifiedBy>Rita Alfano</cp:lastModifiedBy>
  <dcterms:modified xsi:type="dcterms:W3CDTF">2018-03-16T11:01:00Z</dcterms:modified>
  <cp:revision>2</cp:revision>
  <dc:subject/>
  <dc:title/>
</cp:coreProperties>
</file>